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</w:rPr>
        <w:t xml:space="preserve">EXMO SR. DR. JUIZ DE DIREITO DA </w:t>
      </w:r>
      <w:r>
        <w:rPr>
          <w:rFonts w:cs="Arial" w:ascii="Arial" w:hAnsi="Arial"/>
          <w:b/>
        </w:rPr>
        <w:t>32ª VARA CÍVEL</w:t>
      </w:r>
      <w:r>
        <w:rPr>
          <w:rFonts w:cs="Arial" w:ascii="Arial" w:hAnsi="Arial"/>
        </w:rPr>
        <w:t xml:space="preserve"> DA COMARCA DA CAPITAL/R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c. n º </w:t>
      </w:r>
      <w:r>
        <w:rPr>
          <w:rFonts w:cs="Arial" w:ascii="Arial" w:hAnsi="Arial"/>
          <w:b/>
        </w:rPr>
        <w:t>2001.001.015533-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, já qualificado nos autos da Ação de Despejo em epígrafe, que lhe move Centro Redentor Sociedade Civil, vem através da Defensoria Pública, apresentar su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TESTAÇÃ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os fatos e fundamentos jurídic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passa a exp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Inicialmente, reitera os benefícios da </w:t>
      </w:r>
      <w:r>
        <w:rPr>
          <w:rFonts w:cs="Arial" w:ascii="Arial" w:hAnsi="Arial"/>
          <w:b/>
        </w:rPr>
        <w:t>GRATUIDADE DE JUSTIÇA</w:t>
      </w:r>
      <w:r>
        <w:rPr>
          <w:rFonts w:cs="Arial" w:ascii="Arial" w:hAnsi="Arial"/>
        </w:rPr>
        <w:t>, na forma da lei n º 1.060/50, alterada pela Lei n º 7.510/86, afirmando, sob as penas da Lei, ser juridicamente necessitada, não tendo condições de arcar com o pagamento de custas processuais e honorários advocatícios, sem prejuízo de seu sustento e de sua família, indicando a DEFENSORIA PÚBLICA para o patrocínio de seus interesses.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DA PRELIMINAR DE ILEGITIMIDADE NO PÓLO PASS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ab/>
        <w:tab/>
        <w:t xml:space="preserve">Primeiramente cumpre frisar que a referida ação não há como prosperar em face da clara ilegitimidade passiva do réu, que deixou de  manter vínculo contratual com a autora, desde 1970, como restará fartamente demonstrado no curso da lide. </w:t>
      </w:r>
    </w:p>
    <w:p>
      <w:pPr>
        <w:pStyle w:val="TextBodyIndent"/>
        <w:rPr/>
      </w:pPr>
      <w:r>
        <w:rPr/>
      </w:r>
    </w:p>
    <w:p>
      <w:pPr>
        <w:pStyle w:val="TextBodyIndent"/>
        <w:ind w:firstLine="2160"/>
        <w:rPr/>
      </w:pPr>
      <w:r>
        <w:rPr/>
        <w:t>Como pode ser observado nos documentos anexados pelo requerente, as fls. 49/51, o requerido sempre que desejou continuar o vínculo locatício manifestou seu interesse de forma escrita, sendo certo que é de pleno conhecimento do autor o fato do réu ter desocupado o imóvel desde setembro/ 1970, ficando como responsável pela obrigação contratual  sua ex-mulher.</w:t>
      </w:r>
    </w:p>
    <w:p>
      <w:pPr>
        <w:pStyle w:val="TextBodyIndent"/>
        <w:ind w:firstLine="2160"/>
        <w:rPr/>
      </w:pPr>
      <w:r>
        <w:rPr/>
      </w:r>
    </w:p>
    <w:p>
      <w:pPr>
        <w:pStyle w:val="TextBodyIndent"/>
        <w:ind w:firstLine="2160"/>
        <w:rPr/>
      </w:pPr>
      <w:r>
        <w:rPr/>
        <w:t xml:space="preserve">Ademais, o afastamentocomo cópia em anexo, da primeira página da inicial da ação movida pela sua ex-mulher, comprovando a saída do lar em setembro/1970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sto posto, requer seja acolhida a preliminar suscitada extinguindo-se o feito com base no art. 267,VI do CPC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MÉRI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 mérito, não se opõe o Réu de assumir que realizou contrato de locação com o autor, em 30/08/1966 1º contrato, que possuía duração de 12 meses, conforme contrato inserido nos autos, bem como, fez este aditamento o 1º, conforme fls. 49, no ano de 1967, o 2º, conforme fls. 50, ano 1968, e o 3º, conforme fls. 51, ano 1970, confirmando que todas às vezes  que o demandado mantinha interesse de continuar a relação jurídica contratual fazia isto por meio de aditamento assinado por 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demais, é de surpresa para o réu o valor cobrado de aluguel que é mencionado pelo autor sendo de R$ 747,00 (setecentos e quarenta e sete reais), sendo que o réu que pagou como último aluguel pago o valor de CR$ 500,00 (quinhentos cruzeiros), como estabelecido na época do aditamento realizado em fls. 51, ano 197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salta-se a ratificar que o Sr. Alexandre, desocupou o imóvel em setembro/ 1970, como comprovado pela cópia da inicial da ação que lhe moveu sua ex-mulher na vara de família, tendo ele dirigido-se ao Escritório da Representante da autora na Rua Miguel Couto, 115 – 1º, onde comunicou na ocasião que deixaria o imóvel e que dali em diante quem assumiria o contrato era sua ex-mulher, agindo desta forma com boa-fé, o que se espera no norteamento nos negócios jurídicos realizados, acreditando estar resolvido tal situ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É de muita estranheza que todas às vezes que houve interesse manifesto por parte do réu, este fez aditamento do contrato, não entendendo após o transcorrer de mais de trinta anos venha uma ação de despejo com cumulação de cobrança, onde o mesmo já a décadas não reside em tal endereço, como esclarec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lém disto, cabe salientar que o réu tentou ir no Escritório de representação da autora, bem como, levantar a possibilidade de testemunhas no local onde residiu até 1970, não encontrando êxito, pois pelo lapso temporal não mais existia ninguém daquela época. Importante se faz que em 1970, o Escritório só tinha um empregado, que não mais encontra-se em ativ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sclarece ainda, que o réu esta sendo cobrado do período de 1999 a 31 de dezembro de 2000, e como já referido, a muito não residia em tal endereço.  Sendo o endereço dele a mais de cinco anos na Rua do Livreiro Francisco Alves, n.º 54, Tiju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requisitado pela parte autora de que seja desocupado o bem, esclarece o réu que ao sair de casa deixou na locação sua ex-mulher e seu filho, sendo que o mesmo perdeu totalmente o contato com os mesmos sem saber nada sobre o que ocorreu após a sua saída, bem como, encontra-se divorciado dela. Não obstante tal situação o mesmo é a favor que seja “despejado” quem quer que seja ocupante do imóvel, e que se resolva a sua situação jurídic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ante do exposto, requer a V. Ex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acolhida a preliminar de ilegitimidade passiva, sendo extinto o feito sem julgamento do mérito pelo art. 267, VI, do CP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a vez ultrapassada a preliminar, requer que seja improcedente o pleito autor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ondenação do autor  aos ônus de sucumbência conforme art. 20, do CP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dica como provas a serem produzidas todas as admitidas em direito na amplitude do art. 332 do Código de Processo Civil, especialmente as orais e document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stes Ter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de Defe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io de Janeiro,    de novembro de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2124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1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</w:p>
    <w:sectPr>
      <w:headerReference w:type="default" r:id="rId2"/>
      <w:type w:val="nextPage"/>
      <w:pgSz w:w="12240" w:h="15840"/>
      <w:pgMar w:left="2268" w:right="1134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9:40:00Z</dcterms:created>
  <dc:creator>WINDOWS</dc:creator>
  <dc:description/>
  <dc:language>en-US</dc:language>
  <cp:lastModifiedBy>Guilherme</cp:lastModifiedBy>
  <cp:lastPrinted>2002-11-13T17:20:00Z</cp:lastPrinted>
  <dcterms:modified xsi:type="dcterms:W3CDTF">2005-08-30T23:50:00Z</dcterms:modified>
  <cp:revision>9</cp:revision>
  <dc:subject/>
  <dc:title>EXMO SR</dc:title>
</cp:coreProperties>
</file>